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3467" w:leader="none"/>
        </w:tabs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Порядок предоставления в 2022 – 2026 годах субсидии из областного бюджета за счет средств федерального и областного бюджетов некоммерческой организации – Фонду «Микрокредитная компания Еврейской автономной области» на финансовое обеспечение создания (капитализации) и (или) деятельности (докапитализации) регионального фонда развития промышленности, утвержденный постановлением правительства Еврейской автономной области от 02.06.2022 № 214-п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5.03.2016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,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ности», утвержденной постановлением Правительства Российской Федерации от 15.04.2014 № 328 и в целях реализации государственной программы  Еврейской автономной области «Развитие промышленности в Еврейской автономной области» на 2022-2026 годы, утвержденной постановлением правительства Еврейской автономной области от 06.12.2021 № 514-пп «Об утверждении государственной программы Еврейской автономной области «Развитие промышленности в Еврейской автономной области» на 2022-2026 годы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в 2022 – 2026 годах субсидии из областного бюджета за счет средств федерального и областного бюджетов некоммерческой организации – Фонду «Микрокредитная компания Еврейской автономной области» на финансовое обеспечение создания (капитализации) и (или) деятельности (докапитализации) регионального фонда развития промышленности, утвержденный постановлением правительства Еврейской автономной области от 02.06.2022 № 214-пп «Об утверждении Порядка предоставления в 2022 – 2026 годах субсидии из областного бюджета за счет средств федерального и областного бюджетов некоммерческой организации – Фонду «Микрокредитная компания Еврейской автономной области» на финансовое обеспечение создания (капитализации) и (или) деятельности (докапитализации) регионального фонда развития промышленности следующее до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14 дополнить абзацем следующего содержания:</w:t>
      </w:r>
    </w:p>
    <w:p>
      <w:pPr>
        <w:pStyle w:val="Docdata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Остаток субсидии при отсутствии в нем потребности Фонда подлежит возврату Фондом в областной бюджет в течение 15 рабочих дней года, следующего за годом предоставления субсидии».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7:00Z</dcterms:created>
  <dc:creator>Оператор</dc:creator>
  <dc:description/>
  <cp:keywords/>
  <dc:language>en-US</dc:language>
  <cp:lastModifiedBy>Зенина Ольга Николаевна</cp:lastModifiedBy>
  <cp:lastPrinted>2022-06-27T11:19:00Z</cp:lastPrinted>
  <dcterms:modified xsi:type="dcterms:W3CDTF">2022-12-29T07:46:00Z</dcterms:modified>
  <cp:revision>7</cp:revision>
  <dc:subject/>
  <dc:title/>
</cp:coreProperties>
</file>